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-884555</wp:posOffset>
            </wp:positionV>
            <wp:extent cx="6306820" cy="1068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Allegato 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TABELLA DI VALUTAZIONE DEI TITOLI E DELLE ESPERIENZE PROFESSIONAL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andidatura per: ESPERTO ESTERN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vviso Prot. n. 1476/4.1.o/30 del 31.01.202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9"/>
        <w:gridCol w:w="1719"/>
        <w:gridCol w:w="1849"/>
      </w:tblGrid>
      <w:tr>
        <w:trPr/>
        <w:tc>
          <w:tcPr>
            <w:tcW w:w="6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dei titoli di studio e professionali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/>
              <w:t>(a cura del candidato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i</w:t>
            </w:r>
          </w:p>
          <w:p>
            <w:pPr>
              <w:pStyle w:val="Contenutotabella"/>
              <w:jc w:val="center"/>
              <w:rPr/>
            </w:pPr>
            <w:r>
              <w:rPr/>
              <w:t>(a cura della Commissione)</w:t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loma di Laurea del vecchio ordinamento, 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</w:rPr>
              <w:t>Laurea Specialistica o Laurea Magistrale</w:t>
            </w:r>
            <w:r>
              <w:rPr/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/>
              <w:t>(Max punti 10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b/>
                <w:bCs/>
              </w:rPr>
              <w:t>Master e specializzazioni</w:t>
            </w:r>
            <w:r>
              <w:rPr/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/>
              <w:t>(Max punti 5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za di Lingua Inglese</w:t>
            </w:r>
          </w:p>
          <w:p>
            <w:pPr>
              <w:pStyle w:val="Contenutotabella"/>
              <w:jc w:val="both"/>
              <w:rPr/>
            </w:pPr>
            <w:r>
              <w:rPr/>
              <w:t>(Punti 2 per ogni anno e Max punti 20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b/>
                <w:bCs/>
              </w:rPr>
              <w:t>Esperienza in qualità di esperto in progetti PON/POR</w:t>
            </w:r>
            <w:r>
              <w:rPr/>
              <w:t xml:space="preserve"> </w:t>
            </w:r>
          </w:p>
          <w:p>
            <w:pPr>
              <w:pStyle w:val="Contenutotabella"/>
              <w:jc w:val="both"/>
              <w:rPr/>
            </w:pPr>
            <w:r>
              <w:rPr/>
              <w:t>(Punti 2 per ogni incarico espletato e Max punti 20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informatiche certificate</w:t>
            </w:r>
          </w:p>
          <w:p>
            <w:pPr>
              <w:pStyle w:val="Contenutotabella"/>
              <w:jc w:val="both"/>
              <w:rPr/>
            </w:pPr>
            <w:r>
              <w:rPr/>
              <w:t>ECDL/EIPASS: Punti 10</w:t>
            </w:r>
          </w:p>
          <w:p>
            <w:pPr>
              <w:pStyle w:val="Contenutotabella"/>
              <w:jc w:val="both"/>
              <w:rPr/>
            </w:pPr>
            <w:r>
              <w:rPr/>
              <w:t>Certif. Generica: Punti 1 (Max punti 5)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0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I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La/Il Sottoscritta/o, consapevole delle sanzioni penali richiamate dall'art.76 del D.P.R. 445 del 28 dicembre 2000 per i casi di dichiarazioni non veritiere, di formazione o uso di atti falsi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color w:val="000000"/>
        </w:rPr>
        <w:t>D I C H I A R A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quanto sopra dichiarato corrisponde al ve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bia, ______________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l Candidato</w:t>
            </w:r>
          </w:p>
        </w:tc>
      </w:tr>
      <w:tr>
        <w:trPr/>
        <w:tc>
          <w:tcPr>
            <w:tcW w:w="4819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Contenutotabella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02:00Z</dcterms:created>
  <dc:creator>IV Circolo</dc:creator>
  <dc:description/>
  <dc:language>en-US</dc:language>
  <cp:lastModifiedBy>elisa seddaiu</cp:lastModifiedBy>
  <cp:lastPrinted>2019-12-30T13:38:00Z</cp:lastPrinted>
  <dcterms:modified xsi:type="dcterms:W3CDTF">2020-01-31T17:02:00Z</dcterms:modified>
  <cp:revision>2</cp:revision>
  <dc:subject/>
  <dc:title/>
</cp:coreProperties>
</file>